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</w:rPr>
      </w:pPr>
      <w:r>
        <w:rPr>
          <w:b/>
        </w:rPr>
        <w:t xml:space="preserve">За отразяване на становищата, получени след съгласуване на </w:t>
      </w:r>
      <w:r>
        <w:rPr>
          <w:b/>
          <w:iCs/>
        </w:rPr>
        <w:t xml:space="preserve">проект на Постановление на Министерския съвет за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  <w:t>изменение на Наредбата за условията,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, приета с Постановление № 285 на Министерския съвет от 2018 г. (обн., ДВ. бр. 104 от 2018 г.)</w:t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2"/>
        <w:gridCol w:w="1974"/>
        <w:gridCol w:w="3695"/>
      </w:tblGrid>
      <w:tr>
        <w:trPr/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И ОРГАНИЗАЦИИ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ЕЖКИ И ПРЕДЛОЖЕНИЯ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СЕ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Е ПРИЕМА</w:t>
            </w:r>
          </w:p>
        </w:tc>
        <w:tc>
          <w:tcPr>
            <w:tcW w:w="3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И</w:t>
            </w:r>
          </w:p>
        </w:tc>
      </w:tr>
      <w:tr>
        <w:trPr>
          <w:trHeight w:val="730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ник министър-председате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328" w:leader="none"/>
              </w:tabs>
              <w:spacing w:before="0" w:after="57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получено становище.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местник министър-председател по икономическата и демографската полити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bidi="bg-BG"/>
              </w:rPr>
              <w:t>Съгласува без бележки и предлож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местник министър-председател по обществения ред и сигурността и министър на отбран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получено становищ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ник министър-председател по правосъдната реформа и министър на външните рабо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получено становищ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финансит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bg-BG"/>
              </w:rPr>
            </w:pPr>
            <w:r>
              <w:rPr>
                <w:sz w:val="22"/>
                <w:szCs w:val="22"/>
                <w:lang w:bidi="bg-BG"/>
              </w:rPr>
              <w:t>Съгласува без бележки и предлож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bidi="bg-BG"/>
              </w:rPr>
            </w:pPr>
            <w:r>
              <w:rPr>
                <w:sz w:val="22"/>
                <w:szCs w:val="22"/>
                <w:highlight w:val="yellow"/>
                <w:lang w:bidi="bg-BG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вътрешните рабо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е получено становищ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отбран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щето е получено по електронен обме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външните рабо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инистерство на правосъдие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новището е получено по електронен обме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90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здравеопазване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щето е получено по електронен обме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околната среда и води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получено становищ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земеделието, храните и горит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щето е получено по електронен обмен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образованието и наук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получено становищ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труда и социалната поли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култур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щето е получено по електронен обм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" w:leader="none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tabs>
                <w:tab w:val="clear" w:pos="708"/>
                <w:tab w:val="right" w:pos="851" w:leader="none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щето е получено по електронен обме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икономик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получено становищ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инистерство на енергетик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туриз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щето е получено по електронен обме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 младежта и 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 без бележки и предлож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лавен секретар на Министерския съв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получено становищ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ирекция „Правна“ на Министерския съв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получено становищ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8505" w:leader="none"/>
          <w:tab w:val="right" w:pos="8647" w:leader="none"/>
        </w:tabs>
        <w:ind w:right="720" w:hanging="0"/>
        <w:jc w:val="both"/>
        <w:rPr>
          <w:b/>
          <w:b/>
        </w:rPr>
      </w:pPr>
      <w:r>
        <w:rPr>
          <w:b/>
          <w:sz w:val="22"/>
          <w:szCs w:val="22"/>
        </w:rPr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left="-142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98" w:right="962" w:gutter="0" w:header="0" w:top="993" w:footer="1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">
    <w:altName w:val=" serif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 , serif;Times New Roman" w:hAnsi="Times New Roman , serif;Times New Roman" w:cs="Times New Roman , serif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 , serif;Times New Roman" w:hAnsi="Times New Roman , serif;Times New Roman" w:cs="Times New Roman , serif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1">
    <w:name w:val="Body Text Char1"/>
    <w:qFormat/>
    <w:rPr>
      <w:sz w:val="23"/>
      <w:szCs w:val="23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1" w:before="840" w:after="600"/>
      <w:ind w:hanging="10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340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9:00Z</dcterms:created>
  <dc:creator>IlievaG</dc:creator>
  <dc:description/>
  <cp:keywords/>
  <dc:language>en-US</dc:language>
  <cp:lastModifiedBy>Administrator</cp:lastModifiedBy>
  <cp:lastPrinted>2019-10-01T14:11:00Z</cp:lastPrinted>
  <dcterms:modified xsi:type="dcterms:W3CDTF">2019-10-07T10:46:00Z</dcterms:modified>
  <cp:revision>19</cp:revision>
  <dc:subject/>
  <dc:title>ТАБЛИЦА</dc:title>
</cp:coreProperties>
</file>